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  <w:highlight w:val="yellow"/>
        </w:rPr>
        <w:t>Supplementary Material 1. Characteristics of Included Studies.</w:t>
      </w:r>
    </w:p>
    <w:p>
      <w:pPr>
        <w:pStyle w:val="Normal"/>
        <w:spacing w:lineRule="auto" w:line="48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  <w:t>Supplementry Table 1: Characteristics of included studies</w:t>
      </w:r>
    </w:p>
    <w:p>
      <w:pPr>
        <w:pStyle w:val="Normal"/>
        <w:spacing w:lineRule="auto" w:line="480" w:before="0" w:after="0"/>
        <w:jc w:val="both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</w:r>
    </w:p>
    <w:tbl>
      <w:tblPr>
        <w:tblW w:w="1065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84"/>
        <w:gridCol w:w="1337"/>
        <w:gridCol w:w="445"/>
        <w:gridCol w:w="660"/>
        <w:gridCol w:w="688"/>
        <w:gridCol w:w="612"/>
        <w:gridCol w:w="792"/>
        <w:gridCol w:w="663"/>
        <w:gridCol w:w="395"/>
        <w:gridCol w:w="1257"/>
        <w:gridCol w:w="457"/>
        <w:gridCol w:w="386"/>
        <w:gridCol w:w="443"/>
        <w:gridCol w:w="327"/>
        <w:gridCol w:w="404"/>
        <w:gridCol w:w="423"/>
        <w:gridCol w:w="392"/>
        <w:gridCol w:w="685"/>
      </w:tblGrid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. N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Author (Last name et al.)/Ref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Year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ubjects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Age ±SD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Male n (%)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FFR Threshold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Vendor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MS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Data Analysis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IBMF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CCC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CAD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CCC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Prior MI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CCC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DM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CCC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HTN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CCC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MVD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CCC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HLD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CCCC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moking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Bernhardt/3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2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7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2 ± 10.9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6/7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Philip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emi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2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9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3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Bettencourt/4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3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39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2± 8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8/48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iemen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9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2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5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9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Chiribiri/5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3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7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1 ± 9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2/79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.0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82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5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0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Costa/6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07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7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5 ± 11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6/43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7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iemen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97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3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80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0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7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Ebersberger/7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3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20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3 ± 14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1/59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Philip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.0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emi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9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6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0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8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4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Futamatsu/8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07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7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5 ± 11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5/43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7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3.0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Ghekiere/9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8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6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 xml:space="preserve">61 ± 9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3/72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iemen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emi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7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6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2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/A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8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8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Groothius/10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3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10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6± 10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96/46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7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iemen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emi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8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9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Hamada/11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7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57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3 ± 11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51/7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Philip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2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2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6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6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Huber/12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2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1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7 ± 1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7/87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7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iemen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4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9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3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6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3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9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Jogiya/13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2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5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3.5± 10.8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1/77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7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Philip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.0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4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0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6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9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83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Kamiya/14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67.5±7.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14/11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Philip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3.0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Visual/semi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80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0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4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6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Kirschbaum/15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1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0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4 ± 10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8/76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GE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8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0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4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Kuhl/16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07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0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3 ± 11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7/56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7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Philip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emi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8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5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4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2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2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Lockie/17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1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2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7.4 ± 9.6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3/79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7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Philip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3.0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emi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4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9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6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Luu/18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4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7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61 ± 8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9/78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8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5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3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5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7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Manka/19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5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56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63 ± 10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09/7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3.0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7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8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3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8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7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8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Manka/20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2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20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3.7± 11.9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90/75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7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Philip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emi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5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6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3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7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9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kamori/21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7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96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0 ± 9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8/7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Philip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Visual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7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8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1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4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Nissen/22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61.9±7.9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88/6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0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/A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/A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7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1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Pan/23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60.1±6.4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57/14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3.0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5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1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8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7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2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Papanastasiou/24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63±7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20/4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3.0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7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0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4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5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3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Pereira/25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3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80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61 ± 8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4/68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6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4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2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1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6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4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Ponte/26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4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95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62 ± 8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4/68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8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9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5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4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80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5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Rieber/27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06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0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5.5 ± 8.1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8/76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7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iemen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emi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7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9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3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86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9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6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chuchlenz/28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82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color w:val="000000"/>
                <w:sz w:val="16"/>
                <w:szCs w:val="16"/>
              </w:rPr>
              <w:t>3.0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7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Walcher/29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12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2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3.1± 9.9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7/64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Philip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emi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7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4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8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NA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3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8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Watkins/30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009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03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0± 9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5/73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0.7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iemens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.5T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Semiquantitative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5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24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62</w:t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48</w:t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78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*MS:Magnetic Strenght, IBMF:Interval Between MRI and FFR(weeks), Gray: Demographics, Pink:Prevalence in percentages</w:t>
      </w:r>
    </w:p>
    <w:p>
      <w:pPr>
        <w:pStyle w:val="Normal"/>
        <w:spacing w:lineRule="auto" w:line="480"/>
        <w:rPr>
          <w:rFonts w:ascii="Cambria" w:hAnsi="Cambri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48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p>
      <w:pPr>
        <w:pStyle w:val="Normal"/>
        <w:spacing w:lineRule="auto" w:line="48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p>
      <w:pPr>
        <w:pStyle w:val="Normal"/>
        <w:spacing w:lineRule="auto" w:line="48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p>
      <w:pPr>
        <w:pStyle w:val="Normal"/>
        <w:spacing w:lineRule="auto" w:line="48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p>
      <w:pPr>
        <w:pStyle w:val="Normal"/>
        <w:spacing w:lineRule="auto" w:line="48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p>
      <w:pPr>
        <w:pStyle w:val="Normal"/>
        <w:spacing w:lineRule="auto" w:line="48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p>
      <w:pPr>
        <w:pStyle w:val="Normal"/>
        <w:spacing w:lineRule="auto" w:line="48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p>
      <w:pPr>
        <w:pStyle w:val="Normal"/>
        <w:spacing w:lineRule="auto" w:line="480" w:before="0" w:after="16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2:00Z</dcterms:created>
  <dc:creator>larry</dc:creator>
  <dc:description/>
  <cp:keywords/>
  <dc:language>en-US</dc:language>
  <cp:lastModifiedBy>admin</cp:lastModifiedBy>
  <dcterms:modified xsi:type="dcterms:W3CDTF">2020-03-23T02:43:00Z</dcterms:modified>
  <cp:revision>3</cp:revision>
  <dc:subject/>
  <dc:title/>
</cp:coreProperties>
</file>