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  <w:highlight w:val="yellow"/>
        </w:rPr>
        <w:t>Supplementary Material 4. HROC for CMR at vessel level at spatial resolution of 1.5T and 3T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3a. HROC for CMR at vessel level at spatial resolution of 1.5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3b. HROC for CMR at vessel level at spatial resolution of 3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4:00Z</dcterms:modified>
  <cp:revision>6</cp:revision>
  <dc:subject/>
  <dc:title/>
</cp:coreProperties>
</file>