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 w:cs="Arial" w:ascii="Cambria" w:hAnsi="Cambria"/>
          <w:b/>
          <w:bCs/>
          <w:highlight w:val="yellow"/>
        </w:rPr>
        <w:t>Supplementary Material 6. Meta-regression based on the prevalence of MI &lt; 60% at the patient level, MI &gt; 60% at the vessel level, and MI &lt; 60% at the vessel level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</w:rPr>
        <w:t>Figure S.5a: Meta-regression based on the prevalence of MI &lt;60% at the patient level</w:t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drawing>
          <wp:inline distT="0" distB="0" distL="0" distR="0">
            <wp:extent cx="223139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Figure S.5b: Meta-regression based on the prevalence of MI &gt;60% at the vessel level</w:t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drawing>
          <wp:inline distT="0" distB="0" distL="0" distR="0">
            <wp:extent cx="2231390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</w:rPr>
        <w:t>Figure S.5c: Meta-regression based on the prevalence of MI &lt;60% at the vessel level</w:t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31390" cy="279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2:00Z</dcterms:created>
  <dc:creator>larry</dc:creator>
  <dc:description/>
  <cp:keywords/>
  <dc:language>en-US</dc:language>
  <cp:lastModifiedBy>admin</cp:lastModifiedBy>
  <dcterms:modified xsi:type="dcterms:W3CDTF">2020-03-23T02:45:00Z</dcterms:modified>
  <cp:revision>4</cp:revision>
  <dc:subject/>
  <dc:title/>
</cp:coreProperties>
</file>