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Cambria" w:hAnsi="Cambria"/>
          <w:b/>
          <w:bCs/>
          <w:highlight w:val="yellow"/>
        </w:rPr>
        <w:t>Supplementary Material 7. Meta-regression based on the age &lt; 65 at the patient level, &lt; 65 at the patient level, and &gt; 65 at the vessel level.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6a: Meta-regression based on the age &lt;65 at the patient lev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6b: Meta-regression based on the age &lt;65 at the patient level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6c. Meta-regression based on the age &gt;65 at the vessel-le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5:00Z</dcterms:modified>
  <cp:revision>3</cp:revision>
  <dc:subject/>
  <dc:title/>
</cp:coreProperties>
</file>